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xamen Partiel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Comic Sans MS" w:cs="Comic Sans MS"/>
        </w:rPr>
        <w:t xml:space="preserve">                   </w:t>
      </w:r>
      <w:r>
        <w:rPr/>
        <w:t xml:space="preserve">Session du 2 avril 2024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 – Accidents (20 pts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1 (15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us sommes au mois de mai. Vous allez plonger à Hyères avec votre ami, qui n’a pas plongé depuis l’année dernière. Le site de plongée est situé sur Porquerolles et vous devez prendre le bateau pour vous y rendre. Durant la traversée, votre ami a froid. Pour plonger, vous disposez de bouteilles remplies à 220 bars et vous planifiez une plongée à 20 m durant 45 min. Au bout de 25 min, votre ami vous fait signe qu’il est sur la réserve, vous mettez donc fin à la plongée. En se déséquipant sur le bateau, votre ami tombe à plusieurs reprises et se plaint de nausées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Que suspectez-vous ?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Que faites-vous ?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Cs/>
          <w:sz w:val="20"/>
          <w:szCs w:val="18"/>
        </w:rPr>
        <w:t>Expliquez (simplement) ce qui a pu favoriser cet accident ?</w:t>
        <w:tab/>
        <w:tab/>
        <w:tab/>
        <w:tab/>
        <w:tab/>
        <w:t>(1 pt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Cs/>
          <w:sz w:val="20"/>
          <w:szCs w:val="18"/>
        </w:rPr>
        <w:t xml:space="preserve">Donnez 5 autres symptômes de ce type d’accident </w:t>
        <w:tab/>
        <w:tab/>
        <w:tab/>
        <w:tab/>
        <w:tab/>
        <w:tab/>
        <w:t>(4 pt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sz w:val="20"/>
          <w:szCs w:val="20"/>
        </w:rPr>
        <w:t>Que devez-vous faire durant la plongée pour éviter ce type d’accident ?</w:t>
        <w:tab/>
        <w:tab/>
        <w:tab/>
        <w:t>(4 pts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sz w:val="20"/>
          <w:szCs w:val="20"/>
        </w:rPr>
        <w:t>Quels conseils donneriez-vous à votre ami avant de plonger pour éviter une telle plongée ?</w:t>
      </w:r>
      <w:r>
        <w:rPr>
          <w:bCs/>
          <w:sz w:val="18"/>
          <w:szCs w:val="16"/>
        </w:rPr>
        <w:tab/>
      </w:r>
      <w:r>
        <w:rPr>
          <w:bCs/>
          <w:sz w:val="20"/>
          <w:szCs w:val="18"/>
        </w:rPr>
        <w:t>(4 pts)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2 (5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us plongez en autonomie avec votre binôme préféré au lac de L’Eau d’Heure. Votre binôme qui essaie pour la première fois une nouvelle combinaison, a modifié son lestage en rajoutant 3 kg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l’immersion, vous constatez qu’il descend rapidement et, sous l’eau, vous remarquez qu’il a du mal à s’équilibrer et doit davantage palme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près une bonne vingtaine de minutes de palmage, sur le trajet du retour, vous rencontrez un courant de fac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otre binôme, très vite, produit moins de bulles avec son détendeur à l’expiration et à des intervalles de plus en plus courts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suspectez-vous ? 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l gaz est à l’origine de ce phénomène ? (Justifiez votre réponse) </w:t>
        <w:tab/>
        <w:tab/>
        <w:tab/>
        <w:t>(1 pt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lle serait votre conduite à tenir en tant que binôme, face à cette situation ?</w:t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I – Physique (15 pts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1 (5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hanging="32"/>
        <w:rPr/>
      </w:pPr>
      <w:r>
        <w:rPr>
          <w:rFonts w:eastAsia="Times New Roman"/>
          <w:sz w:val="20"/>
          <w:szCs w:val="20"/>
        </w:rPr>
        <w:t>Afin d’administrer de l’oxygène à un plongeur accidenté, le DP dispose d’ une bouteille d’oxygène de 12 litres gonflée à 200 bars. Le débit règlementaire est réglé à 15 litres par minute.</w:t>
      </w:r>
    </w:p>
    <w:p>
      <w:pPr>
        <w:pStyle w:val="Normal"/>
        <w:numPr>
          <w:ilvl w:val="0"/>
          <w:numId w:val="8"/>
        </w:numPr>
        <w:rPr>
          <w:rFonts w:eastAsia="Times New Roman"/>
          <w:sz w:val="20"/>
          <w:szCs w:val="20"/>
        </w:rPr>
      </w:pPr>
      <w:r>
        <w:rPr>
          <w:rStyle w:val="Appletabspan"/>
          <w:sz w:val="20"/>
          <w:szCs w:val="20"/>
        </w:rPr>
        <w:t>Pendant combien de temps, la victime, pourra-t-elle avoir de l'O2 ?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2 (3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hanging="3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Vous plongez à Vodelée en eau douce.  Un plongeur de 80 kg a un volume (équipement compris) de 83 lit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rFonts w:eastAsia="Times New Roman"/>
          <w:sz w:val="20"/>
          <w:szCs w:val="20"/>
        </w:rPr>
        <w:t xml:space="preserve">Quel lestage doit-il utiliser pour avoir une flottabilité neutre ?  </w:t>
      </w:r>
      <w:r>
        <w:rPr>
          <w:rFonts w:eastAsia="Times New Roman"/>
          <w:i/>
          <w:iCs/>
          <w:sz w:val="18"/>
          <w:szCs w:val="18"/>
        </w:rPr>
        <w:t>(On considère 1 litre d’eau = 1 Kg )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3 (7 pts)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us effectuez une plongée à Vodelée avec votre binôme préféré. Les consignes du DP sont : vous restez dans la courbe de sécurité et vous remontez avec 50 bars de réserve dans le bloc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us planifiez votre plongée de la manière suivante : 20 mètres, 35 minutes, demi-tour à mi-pressio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ous disposez chacun d’un bloc de 12 litres gonflé à 200 bars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u moment de vous mettre à l’eau, le détendeur de votre binôme se met à fuser, il perd 30 bars avant de régler le problèm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uvez-vous effectuer une plongée de 35 minutes à 20 mètres, en respectant les consignes du DP, sachant que vous et votre binôme consommez en moyenne 16 litres d’air par minute ?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</w:t>
      </w:r>
      <w:r>
        <w:rPr>
          <w:sz w:val="20"/>
          <w:szCs w:val="20"/>
        </w:rPr>
        <w:t>(Justifiez votre réponse)</w:t>
        <w:tab/>
        <w:tab/>
        <w:tab/>
        <w:tab/>
        <w:tab/>
        <w:tab/>
        <w:tab/>
        <w:tab/>
        <w:tab/>
        <w:t>(</w:t>
      </w:r>
      <w:r>
        <w:rPr>
          <w:color w:val="000000"/>
          <w:sz w:val="20"/>
          <w:szCs w:val="20"/>
        </w:rPr>
        <w:t>4,5 pts)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’il n’y avait pas eu la perte de 30 bars, votre planification aurait-elle été réalisable dans le respect des consignes du DP ? </w:t>
      </w:r>
    </w:p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(Justifiez votre réponse).</w:t>
        <w:tab/>
        <w:tab/>
        <w:tab/>
        <w:tab/>
        <w:tab/>
        <w:tab/>
        <w:tab/>
        <w:tab/>
        <w:tab/>
        <w:t>(</w:t>
      </w:r>
      <w:r>
        <w:rPr>
          <w:color w:val="000000"/>
          <w:sz w:val="20"/>
          <w:szCs w:val="20"/>
        </w:rPr>
        <w:t>2,5 pts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0"/>
        </w:rPr>
      </w:pPr>
      <w:r>
        <w:rPr>
          <w:rFonts w:eastAsia="Times New Roman"/>
          <w:b/>
          <w:bCs/>
          <w:color w:val="000000"/>
          <w:sz w:val="22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 – Règlementation (20 pts)</w:t>
        <w:tab/>
        <w:tab/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32"/>
          <w:szCs w:val="36"/>
          <w:u w:val="single"/>
        </w:rPr>
        <w:t>Entourer la ou les bonnes réponses sur la feuille</w:t>
      </w:r>
      <w:r>
        <w:rPr>
          <w:rFonts w:cs="Arial"/>
          <w:bCs/>
          <w:sz w:val="32"/>
          <w:szCs w:val="36"/>
        </w:rPr>
        <w:t xml:space="preserve">   </w:t>
      </w:r>
    </w:p>
    <w:p>
      <w:pPr>
        <w:pStyle w:val="Normal"/>
        <w:spacing w:lineRule="auto" w:line="240"/>
        <w:ind w:left="708" w:firstLine="708"/>
        <w:rPr>
          <w:rFonts w:cs="Arial"/>
          <w:b/>
          <w:b/>
          <w:sz w:val="20"/>
          <w:u w:val="single"/>
        </w:rPr>
      </w:pPr>
      <w:r>
        <w:rPr>
          <w:rFonts w:cs="Arial"/>
          <w:bCs/>
          <w:i/>
          <w:iCs/>
          <w:color w:val="000000"/>
          <w:sz w:val="24"/>
          <w:szCs w:val="28"/>
          <w:u w:val="single"/>
        </w:rPr>
        <w:t>(</w:t>
      </w:r>
      <w:r>
        <w:rPr>
          <w:bCs/>
          <w:i/>
          <w:iCs/>
          <w:color w:val="000000"/>
          <w:sz w:val="20"/>
          <w:szCs w:val="20"/>
        </w:rPr>
        <w:t>Pour chaque question, il peut y avoir une ou plusieurs réponses possibles)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 Pour valider le niveau 2, il faut valider l'ensemble des compétences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moins de un an</w:t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moins de 15 mois</w:t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moins de 15 mois, seulement après avoir validé la théorie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. Chaque compétence est validée par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MF1</w:t>
      </w:r>
    </w:p>
    <w:p>
      <w:pPr>
        <w:pStyle w:val="Standard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uide de Palanquée</w:t>
      </w:r>
    </w:p>
    <w:p>
      <w:pPr>
        <w:pStyle w:val="Standard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président du club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. Prérogatives du niveau 2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onger en autonomie à 20 mètres, encadré à 60 mètres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onger encadré à 20 mètres</w:t>
      </w:r>
    </w:p>
    <w:p>
      <w:pPr>
        <w:pStyle w:val="Standard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Plonger en autonomie à 20 mètres, encadré à 40 mètres</w:t>
      </w:r>
    </w:p>
    <w:p>
      <w:pPr>
        <w:pStyle w:val="Standard"/>
        <w:numPr>
          <w:ilvl w:val="0"/>
          <w:numId w:val="1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onger en autonomie à 40 mètres, encadré à 60 mètres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 Composition d'une palanquée Autonome de plongeurs Niveau 2</w:t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plongeur seul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plongeurs maxi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ou 3 plongeurs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plongeurs maxi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. Une palanquée, composée de 1 plongeur Niveau 2 et 1 plongeur Niveau 3, peut plonger en autonomie jusqu'à la profondeur de :</w:t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mètres</w:t>
        <w:tab/>
        <w:tab/>
        <w:tab/>
        <w:tab/>
        <w:tab/>
        <w:tab/>
        <w:tab/>
        <w:tab/>
        <w:tab/>
        <w:tab/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mètres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 mètres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0 mètres</w:t>
      </w:r>
    </w:p>
    <w:p>
      <w:pPr>
        <w:pStyle w:val="Standard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0 mètres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6. Un plongeur N2, majeur, peut plonger en autonomie avec un plongeur N2, mineur</w:t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i</w:t>
        <w:tab/>
        <w:tab/>
        <w:tab/>
        <w:tab/>
        <w:tab/>
        <w:tab/>
        <w:tab/>
        <w:tab/>
        <w:tab/>
        <w:tab/>
        <w:tab/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13"/>
        </w:numPr>
        <w:rPr/>
      </w:pPr>
      <w:r>
        <w:rPr>
          <w:rFonts w:cs="Comic Sans MS" w:ascii="Comic Sans MS" w:hAnsi="Comic Sans MS"/>
          <w:sz w:val="20"/>
          <w:szCs w:val="20"/>
        </w:rPr>
        <w:t>Non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7. Matériel obligatoire pour plonger en autonomie 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5 pts)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naison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nts + cagoule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et stabilisateur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ux sources d'air (détendeur + octopus)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détendeur octopus complet (1</w:t>
      </w:r>
      <w:r>
        <w:rPr>
          <w:rFonts w:cs="Comic Sans MS" w:ascii="Comic Sans MS" w:hAnsi="Comic Sans MS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sz w:val="20"/>
          <w:szCs w:val="20"/>
        </w:rPr>
        <w:t xml:space="preserve"> et 2</w:t>
      </w:r>
      <w:r>
        <w:rPr>
          <w:rFonts w:cs="Comic Sans MS" w:ascii="Comic Sans MS" w:hAnsi="Comic Sans MS"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sz w:val="20"/>
          <w:szCs w:val="20"/>
        </w:rPr>
        <w:t xml:space="preserve"> étage)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arachute de palier par plongeur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teau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lmes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omètre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Parachute de palier par palanquée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que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dinateur ou moyen de gérer la  Décompression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ba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ussole</w:t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are étanche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8. Papiers Obligatoires à présenter avant la plongée</w:t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3 pts)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ificat médical</w:t>
      </w:r>
    </w:p>
    <w:p>
      <w:pPr>
        <w:pStyle w:val="Standard"/>
        <w:numPr>
          <w:ilvl w:val="0"/>
          <w:numId w:val="2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net de plongées</w:t>
      </w:r>
    </w:p>
    <w:p>
      <w:pPr>
        <w:pStyle w:val="Standard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>Photo de son moniteur préféré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cence FFESSM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risation du président du club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orisation des parents pour les mineurs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te de niveau</w:t>
      </w:r>
    </w:p>
    <w:p>
      <w:pPr>
        <w:pStyle w:val="Standard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station d'assurance complémentaire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9. Qui peut délivrer le certificat médical ?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édecin généraliste</w:t>
      </w:r>
    </w:p>
    <w:p>
      <w:pPr>
        <w:pStyle w:val="Standard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édecin du sport</w:t>
      </w:r>
    </w:p>
    <w:p>
      <w:pPr>
        <w:pStyle w:val="Standard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sident du club</w:t>
      </w:r>
    </w:p>
    <w:p>
      <w:pPr>
        <w:pStyle w:val="Standard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édecin fédéral (hyperbare)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0. Validité du certificat médical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mois</w:t>
      </w:r>
    </w:p>
    <w:p>
      <w:pPr>
        <w:pStyle w:val="Standard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</w:t>
      </w:r>
    </w:p>
    <w:p>
      <w:pPr>
        <w:pStyle w:val="Standard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mois maximum, du 1er septembre au 31 décembre de l'année suivante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1. Validité de la licence FFESSM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1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an</w:t>
      </w:r>
    </w:p>
    <w:p>
      <w:pPr>
        <w:pStyle w:val="Standard"/>
        <w:numPr>
          <w:ilvl w:val="0"/>
          <w:numId w:val="18"/>
        </w:numPr>
        <w:rPr/>
      </w:pPr>
      <w:r>
        <w:rPr>
          <w:rFonts w:cs="Comic Sans MS" w:ascii="Comic Sans MS" w:hAnsi="Comic Sans MS"/>
          <w:sz w:val="20"/>
          <w:szCs w:val="20"/>
        </w:rPr>
        <w:t>15 mois, à partir de la date de début</w:t>
      </w:r>
    </w:p>
    <w:p>
      <w:pPr>
        <w:pStyle w:val="Standard"/>
        <w:numPr>
          <w:ilvl w:val="0"/>
          <w:numId w:val="1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mois maximum, du 1er septembre au 31 décembre de l'année suivante</w:t>
      </w:r>
    </w:p>
    <w:p>
      <w:pPr>
        <w:pStyle w:val="Standard"/>
        <w:numPr>
          <w:ilvl w:val="0"/>
          <w:numId w:val="1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ans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2. La licence FFESSM inclus une assurance responsabilité pénale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rai</w:t>
      </w:r>
    </w:p>
    <w:p>
      <w:pPr>
        <w:pStyle w:val="Standard"/>
        <w:numPr>
          <w:ilvl w:val="0"/>
          <w:numId w:val="1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ux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4. Rôle du Directeur de Plongée (DP)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se la fête de fin d'année</w:t>
      </w:r>
    </w:p>
    <w:p>
      <w:pPr>
        <w:pStyle w:val="Standard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se la plongée en sécurité, dans le respect du règlement</w:t>
      </w:r>
    </w:p>
    <w:p>
      <w:pPr>
        <w:pStyle w:val="Standard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'occupe des repas du midi</w:t>
      </w:r>
    </w:p>
    <w:p>
      <w:pPr>
        <w:pStyle w:val="Standard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titue les palanquées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5. Des plongeurs niveau 2 peuvent s'organiser une plongée sans DP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color w:val="000000"/>
          <w:sz w:val="20"/>
          <w:szCs w:val="20"/>
        </w:rPr>
        <w:t>1 pt)</w:t>
      </w:r>
    </w:p>
    <w:p>
      <w:pPr>
        <w:pStyle w:val="Standard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i, mais uniquement au départ du bord</w:t>
      </w:r>
    </w:p>
    <w:p>
      <w:pPr>
        <w:pStyle w:val="Standard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>Oui, mais uniquement au départ d’un bateau</w:t>
      </w:r>
    </w:p>
    <w:p>
      <w:pPr>
        <w:pStyle w:val="Standard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ui, mais pas plus profond que leurs prérogatives</w:t>
      </w:r>
    </w:p>
    <w:p>
      <w:pPr>
        <w:pStyle w:val="Standard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n</w:t>
      </w:r>
    </w:p>
    <w:p>
      <w:pPr>
        <w:pStyle w:val="Textbody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6. Quel est le nom du (de la) président(e) de la FFESSM</w:t>
        <w:tab/>
        <w:tab/>
        <w:tab/>
      </w:r>
      <w:r>
        <w:rPr>
          <w:rFonts w:cs="Comic Sans MS" w:ascii="Comic Sans MS" w:hAnsi="Comic Sans MS"/>
          <w:color w:val="000000"/>
          <w:sz w:val="20"/>
          <w:szCs w:val="20"/>
        </w:rPr>
        <w:t>bonus + 2 points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an-Louis Blanchard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édéric Di Meglio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ylvie Laporte</w:t>
      </w:r>
    </w:p>
    <w:p>
      <w:pPr>
        <w:pStyle w:val="Standard"/>
        <w:numPr>
          <w:ilvl w:val="0"/>
          <w:numId w:val="12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Bernard Schittly</w:t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36"/>
          <w:szCs w:val="40"/>
        </w:rPr>
        <w:t>Bon courage !</w:t>
      </w:r>
    </w:p>
    <w:sectPr>
      <w:headerReference w:type="default" r:id="rId3"/>
      <w:footerReference w:type="default" r:id="rId4"/>
      <w:type w:val="nextPage"/>
      <w:pgSz w:w="11906" w:h="16838"/>
      <w:pgMar w:left="567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5:00Z</dcterms:created>
  <dc:creator>Christophe</dc:creator>
  <dc:description/>
  <cp:keywords/>
  <dc:language>en-US</dc:language>
  <cp:lastModifiedBy>Christophe Duprat</cp:lastModifiedBy>
  <dcterms:modified xsi:type="dcterms:W3CDTF">2025-02-20T10:24:00Z</dcterms:modified>
  <cp:revision>31</cp:revision>
  <dc:subject/>
  <dc:title/>
</cp:coreProperties>
</file>