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xamen Théorie Niveau 2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Session mars 20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 – Tables de plongée (20 pts - coef 3)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rcice n°1 (8 pt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18"/>
          <w:szCs w:val="18"/>
        </w:rPr>
        <w:t>Ce matin, vous  plongez à Vodelée. Votre palanquée se compose de trois personnes, Bruno, moniteur  Christine et, vous-même. La première plongée débute à 10h00 sur une épave située à 40 mètres, et le temps de plongée est de 20 minutes. Puis vous décidez de refaire surfa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Faites un schéma clair du profil de la plongée.</w:t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 xml:space="preserve">Déterminez la profondeur et la durée du ou des éventuels paliers. </w:t>
        <w:tab/>
        <w:tab/>
        <w:tab/>
        <w:tab/>
        <w:t>(1 pt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Donnez la Durée Totale de Remontée (DTR)</w:t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18"/>
          <w:szCs w:val="18"/>
        </w:rPr>
        <w:t xml:space="preserve">- Donnez  le GPS de la plongée et l'heure de sortie. </w:t>
        <w:tab/>
        <w:tab/>
        <w:tab/>
        <w:tab/>
        <w:tab/>
        <w:tab/>
        <w:t>(1 pt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uis à 13h34, avec la même palanquée, vous décidez de replonger sur 20 mètres pendant 33 minut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Complétez le  schéma de la plongée.</w:t>
        <w:tab/>
        <w:tab/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Calculez la majoration pour cette plongée</w:t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 xml:space="preserve">Déterminez la profondeur et la durée du ou des éventuels paliers. </w:t>
        <w:tab/>
        <w:tab/>
        <w:tab/>
        <w:tab/>
        <w:t>(1 pt)</w:t>
      </w:r>
    </w:p>
    <w:p>
      <w:pPr>
        <w:pStyle w:val="Normal"/>
        <w:ind w:left="360" w:firstLine="348"/>
        <w:rPr>
          <w:rFonts w:cs="Arial"/>
          <w:color w:val="FF0000"/>
          <w:sz w:val="18"/>
          <w:szCs w:val="18"/>
        </w:rPr>
      </w:pPr>
      <w:r>
        <w:rPr>
          <w:sz w:val="18"/>
          <w:szCs w:val="18"/>
        </w:rPr>
        <w:t>4     – Donnez la  DTR et l'heure de sortie.</w:t>
        <w:tab/>
        <w:tab/>
        <w:tab/>
        <w:tab/>
        <w:tab/>
        <w:tab/>
        <w:tab/>
        <w:tab/>
        <w:t>(1 pt)</w:t>
      </w:r>
    </w:p>
    <w:p>
      <w:pPr>
        <w:pStyle w:val="Normal"/>
        <w:spacing w:lineRule="auto" w:line="240" w:before="0" w:after="0"/>
        <w:rPr>
          <w:rFonts w:cs="Arial"/>
          <w:color w:val="FF0000"/>
          <w:sz w:val="18"/>
          <w:szCs w:val="18"/>
          <w:u w:val="single"/>
        </w:rPr>
      </w:pPr>
      <w:r>
        <w:rPr>
          <w:rFonts w:cs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rcice n°2 (10 pts)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>Ce matin, vous plongez à Rochefontaine et votre palanquée se compose d’un moniteur GP et de 3 plongeurs  Niveau 2. Vous vous mettez à l'eau à 10h00 et descendez sur une plateforme à 29 mètres. Après 20 minutes de ballade, vous remontez le long de la paroi. A 10h26, vous arrivez à 16 mètres, et l'ordinateur du GP se met en panne. Vous finissez votre plongée à l’aide des tables, de façon normale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Faites un schéma clair du profil de la plongée.</w:t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–</w:t>
      </w:r>
      <w:r>
        <w:rPr>
          <w:rFonts w:eastAsia="Comic Sans MS" w:cs="Comic Sans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éterminez la profondeur et la durée du ou des éventuels paliers. </w:t>
        <w:tab/>
        <w:tab/>
        <w:tab/>
        <w:tab/>
        <w:t>(1 pt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18"/>
          <w:szCs w:val="18"/>
        </w:rPr>
        <w:t>–</w:t>
      </w:r>
      <w:r>
        <w:rPr>
          <w:rFonts w:eastAsia="Comic Sans MS" w:cs="Comic Sans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nnez la Durée Totale de Remontée</w:t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Donnez le GPS de la plongée et l'heure de sortie. </w:t>
        <w:tab/>
        <w:tab/>
        <w:tab/>
        <w:tab/>
        <w:tab/>
        <w:tab/>
        <w:t>(1 pt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Vous replongez l’après midi à 21 m pendant 20 minutes, l'Intervalle de Surface est de 2 heure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–</w:t>
      </w:r>
      <w:r>
        <w:rPr>
          <w:rFonts w:eastAsia="Comic Sans MS" w:cs="Comic Sans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plétez le schéma de la plongée</w:t>
        <w:tab/>
        <w:tab/>
        <w:tab/>
        <w:tab/>
        <w:tab/>
        <w:tab/>
        <w:tab/>
        <w:tab/>
        <w:t>(0,5 pt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éterminez la profondeur et la durée du ou des éventuels paliers</w:t>
        <w:tab/>
        <w:tab/>
        <w:tab/>
        <w:tab/>
        <w:t>(1 pt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–</w:t>
      </w:r>
      <w:r>
        <w:rPr>
          <w:rFonts w:eastAsia="Comic Sans MS" w:cs="Comic Sans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éterminez la majoration</w:t>
        <w:tab/>
        <w:tab/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–</w:t>
      </w:r>
      <w:r>
        <w:rPr>
          <w:rFonts w:eastAsia="Comic Sans MS" w:cs="Comic Sans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nnez la Durée Totale de Remontée</w:t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–</w:t>
      </w:r>
      <w:r>
        <w:rPr>
          <w:rFonts w:eastAsia="Comic Sans MS" w:cs="Comic Sans M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nnez l'heure de sortie</w:t>
        <w:tab/>
        <w:tab/>
        <w:tab/>
        <w:tab/>
        <w:tab/>
        <w:tab/>
        <w:tab/>
        <w:tab/>
        <w:tab/>
        <w:t>(1 pt)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xercice n°3 (2 pts)</w:t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Ayant leur niveau 2 depuis peu de temps, Christine, J-Paul et Alexandre plongent ensemble en autonomie. C’est la seconde plongée de la journée et ils n’ont pas plongé ensemble lors de la première plongée. Christine et J-Paul utilisent un ordinateur de plongée pour gérer leur décompression. Alexandre, lui, utilise les tables MN90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la fin de leur plongée, à  12 mètres de la surface, ils se consultent ; l’ordinateur de Christine indique un palier de 1 minute à 3 mètres, celui J-Paul n'affiche aucun palier et la lecture des Tables MN90 d'Alexandre, un palier 2 minutes à 3 mètr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 xml:space="preserve">Quel palier vont-ils adopter ? </w:t>
        <w:tab/>
        <w:tab/>
        <w:tab/>
        <w:tab/>
        <w:tab/>
        <w:tab/>
        <w:tab/>
        <w:tab/>
        <w:t>(2pts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– Accidents (30 pts - coef 2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ercice n°1 (20 pts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Vous êtes en sortie plongée avec votre club au barrage de l'Eau d'Heure en Belgique. Quelque temps après la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plongée de la journée, un ami ayant plongé dans une autre palanquée que la votre vous dit qu'il ne se sent pas très bien, qu'il a des vertiges et qu'il a des difficultés à bouger sa main droite. Vous-même, vous le trouvez "angoissé"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 </w:t>
      </w:r>
      <w:r>
        <w:rPr>
          <w:sz w:val="18"/>
          <w:szCs w:val="18"/>
        </w:rPr>
        <w:t xml:space="preserve">Quel accident pouvez-vous soupçonner ? </w:t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Qu'est ce qui provoque cet accident dans le corps humain ?</w:t>
        <w:tab/>
        <w:tab/>
        <w:tab/>
        <w:tab/>
        <w:tab/>
        <w:t>(2 pt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Que faîtes-vous ? </w:t>
        <w:tab/>
        <w:tab/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 </w:t>
      </w:r>
      <w:r>
        <w:rPr>
          <w:sz w:val="18"/>
          <w:szCs w:val="18"/>
        </w:rPr>
        <w:t>Que feront les responsables ?</w:t>
        <w:tab/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 </w:t>
      </w:r>
      <w:r>
        <w:rPr>
          <w:sz w:val="18"/>
          <w:szCs w:val="18"/>
        </w:rPr>
        <w:t>Citez 5 autres symptômes de cet accident</w:t>
        <w:tab/>
        <w:tab/>
        <w:tab/>
        <w:tab/>
        <w:tab/>
        <w:tab/>
        <w:tab/>
        <w:t>(5 pt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 </w:t>
      </w:r>
      <w:r>
        <w:rPr>
          <w:sz w:val="18"/>
          <w:szCs w:val="18"/>
        </w:rPr>
        <w:t>Donnez 5 préventions pour éviter cet accident</w:t>
        <w:tab/>
        <w:tab/>
        <w:tab/>
        <w:tab/>
        <w:tab/>
        <w:tab/>
        <w:t>(5 pt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 </w:t>
      </w:r>
      <w:r>
        <w:rPr>
          <w:sz w:val="18"/>
          <w:szCs w:val="18"/>
        </w:rPr>
        <w:t>Donnez 3 facteurs favorisants de cet accident</w:t>
        <w:tab/>
        <w:tab/>
        <w:tab/>
        <w:tab/>
        <w:tab/>
        <w:tab/>
        <w:t>(3 pts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xercice n°2 (10 pts)</w:t>
      </w:r>
    </w:p>
    <w:p>
      <w:pPr>
        <w:pStyle w:val="Normal"/>
        <w:spacing w:lineRule="auto" w:line="240" w:before="0" w:after="0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près une panne d'air, votre équipier fait une remontée panique jusqu'à la surface. Arrivé sur le bateau, il se plaint d'importantes douleurs thoraciques et a des difficultés à respirer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ab/>
        <w:t>1     -   De quel accident s'agit 'il ?</w:t>
        <w:tab/>
        <w:tab/>
        <w:tab/>
        <w:tab/>
        <w:tab/>
        <w:tab/>
        <w:tab/>
        <w:tab/>
        <w:t>(1 pt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>2    -   Quelle est la prévention ?</w:t>
        <w:tab/>
        <w:tab/>
        <w:tab/>
        <w:tab/>
        <w:tab/>
        <w:tab/>
        <w:tab/>
        <w:tab/>
        <w:tab/>
        <w:t>(3 pts)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ab/>
        <w:t xml:space="preserve">3    -  Citez au moins 4 autres accidents barotraumatiques </w:t>
        <w:tab/>
        <w:tab/>
        <w:tab/>
        <w:tab/>
        <w:tab/>
        <w:tab/>
        <w:t>(2 pts)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>4    -  Quelle est la prévention pour le plaquage de masque</w:t>
        <w:tab/>
        <w:tab/>
        <w:tab/>
        <w:tab/>
        <w:tab/>
        <w:tab/>
        <w:t>(2 pts)</w:t>
      </w:r>
    </w:p>
    <w:p>
      <w:pPr>
        <w:pStyle w:val="Normal"/>
        <w:spacing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5    -  Quelles sont les préventions pour les oreilles</w:t>
        <w:tab/>
        <w:tab/>
        <w:tab/>
        <w:tab/>
        <w:tab/>
        <w:tab/>
        <w:t>(2 pts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– Consommation d'air (20 pts - coef 2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Vous vous immergez à  20 mètres de fond. Au bout de 15 minutes, alors que vous étiez en équilibre avec 3 litres d’air dans votre gilet de stabilisation, vous vous retrouvez en surface, à cause d’une erreur de manipulation.</w:t>
      </w:r>
    </w:p>
    <w:p>
      <w:pPr>
        <w:pStyle w:val="Normal"/>
        <w:spacing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1    - Quel sera le volume d’air dans votre gilet de stabilisation à la surface ?</w:t>
        <w:tab/>
        <w:tab/>
        <w:tab/>
        <w:t>(5 pts)</w:t>
      </w:r>
    </w:p>
    <w:p>
      <w:pPr>
        <w:pStyle w:val="Normal"/>
        <w:spacing w:before="0" w:after="0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    - Qu’indiquera votre manomètre, à la fin de votre plongée, </w:t>
        <w:tab/>
        <w:tab/>
        <w:tab/>
        <w:tab/>
        <w:tab/>
        <w:t>(15 pts)</w:t>
      </w:r>
    </w:p>
    <w:p>
      <w:pPr>
        <w:pStyle w:val="Normal"/>
        <w:spacing w:before="0" w:after="0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</w:rPr>
        <w:t>Données techniques:</w:t>
      </w:r>
      <w:r>
        <w:rPr>
          <w:sz w:val="18"/>
          <w:szCs w:val="18"/>
        </w:rPr>
        <w:t xml:space="preserve"> </w:t>
        <w:tab/>
      </w:r>
      <w:r>
        <w:rPr>
          <w:rFonts w:eastAsia="Symbol" w:cs="Symbol" w:ascii="Symbol" w:hAnsi="Symbol"/>
          <w:i/>
          <w:sz w:val="18"/>
          <w:szCs w:val="18"/>
        </w:rPr>
        <w:t></w:t>
      </w:r>
      <w:r>
        <w:rPr>
          <w:i/>
          <w:sz w:val="18"/>
          <w:szCs w:val="18"/>
        </w:rPr>
        <w:t xml:space="preserve"> Bloc 12 litres gonflé à 220 bars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</w:r>
      <w:r>
        <w:rPr>
          <w:rFonts w:eastAsia="Symbol" w:cs="Symbol" w:ascii="Symbol" w:hAnsi="Symbol"/>
          <w:i/>
          <w:sz w:val="18"/>
          <w:szCs w:val="18"/>
        </w:rPr>
        <w:t></w:t>
      </w:r>
      <w:r>
        <w:rPr>
          <w:i/>
          <w:sz w:val="18"/>
          <w:szCs w:val="18"/>
        </w:rPr>
        <w:t xml:space="preserve"> La consommation surface  moyenne sur cette plongée sera de 20 l/mn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eastAsia="Symbol" w:cs="Symbol" w:ascii="Symbol" w:hAnsi="Symbol"/>
          <w:i/>
          <w:sz w:val="18"/>
          <w:szCs w:val="18"/>
        </w:rPr>
        <w:t></w:t>
      </w:r>
      <w:r>
        <w:rPr>
          <w:rFonts w:eastAsia="Comic Sans MS" w:cs="Comic Sans MS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ur simplifier le calcul, on ne tiendra pas compte de la consommation à la descente</w:t>
      </w:r>
    </w:p>
    <w:p>
      <w:pPr>
        <w:pStyle w:val="Normal"/>
        <w:spacing w:before="0" w:after="0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– Règlementation / Biologie (20 pts - coef 2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écemment breveté Niveau 2, tu participes à la prochaine sortie club à la fosse Nemo33 en Belgiqu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Quelles seront tes prérogatives en "autonomie" ?</w:t>
        <w:tab/>
        <w:tab/>
        <w:tab/>
        <w:tab/>
        <w:tab/>
        <w:tab/>
        <w:t>(1,5 pt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 </w:t>
      </w:r>
      <w:r>
        <w:rPr>
          <w:sz w:val="18"/>
          <w:szCs w:val="18"/>
        </w:rPr>
        <w:t>Quelles seront tes prérogatives en "encadré" ?</w:t>
        <w:tab/>
        <w:tab/>
        <w:tab/>
        <w:tab/>
        <w:tab/>
        <w:tab/>
        <w:t>(1,5 pt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Que dois-tu impérativement amener </w:t>
      </w:r>
      <w:r>
        <w:rPr>
          <w:i/>
          <w:sz w:val="16"/>
          <w:szCs w:val="16"/>
        </w:rPr>
        <w:t>(seuls les matériels et papiers obligatoires sont demandés)</w:t>
      </w:r>
      <w:r>
        <w:rPr>
          <w:sz w:val="18"/>
          <w:szCs w:val="18"/>
        </w:rPr>
        <w:t xml:space="preserve"> </w:t>
        <w:tab/>
        <w:t>(8 pts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Le Directeur de Plongée du jour annonce ta palanquée; tu plongeras avec un plongeur belge LIFRAS – CMAS 2* et un plongeur Hollandais  SSI </w:t>
      </w:r>
      <w:r>
        <w:rPr>
          <w:i/>
          <w:sz w:val="16"/>
          <w:szCs w:val="16"/>
        </w:rPr>
        <w:t>(Scuba School International</w:t>
      </w:r>
      <w:r>
        <w:rPr>
          <w:sz w:val="18"/>
          <w:szCs w:val="18"/>
        </w:rPr>
        <w:t>) qualifié PA20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Quelles seront vos prérogatives en autonomie ?</w:t>
        <w:tab/>
        <w:tab/>
        <w:tab/>
        <w:tab/>
        <w:tab/>
        <w:tab/>
        <w:t>(4 pts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Biologie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     -  Citez au moins 3 comportements qu'un plongeur responsable doit adopter</w:t>
        <w:tab/>
        <w:tab/>
        <w:tab/>
        <w:t>(1 pt)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sz w:val="18"/>
          <w:szCs w:val="18"/>
        </w:rPr>
        <w:t>2    -  A partir de quand puis-je passer mon Niveau 1 BIO ?</w:t>
        <w:tab/>
        <w:tab/>
        <w:tab/>
        <w:tab/>
        <w:tab/>
        <w:tab/>
        <w:t>(1 pt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a) Après mon baptème</w:t>
        <w:tab/>
        <w:t>b) Dès mon Niveau 1</w:t>
        <w:tab/>
        <w:t>c) Dès mon Niveau 2</w:t>
      </w:r>
    </w:p>
    <w:p>
      <w:pPr>
        <w:pStyle w:val="Normal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3    -  L'anémone de mer appartient:</w:t>
        <w:tab/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u règne végétal</w:t>
        <w:tab/>
        <w:tab/>
        <w:t xml:space="preserve">b) Au règne animal 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sz w:val="18"/>
          <w:szCs w:val="18"/>
        </w:rPr>
        <w:t>4     -  Comment s'appelle ce ver dans l'herbier avec son panache blanc ?</w:t>
        <w:tab/>
        <w:tab/>
        <w:tab/>
        <w:tab/>
        <w:t>(1 p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irographe</w:t>
        <w:tab/>
        <w:tab/>
        <w:t>b) Polychète</w:t>
        <w:tab/>
        <w:tab/>
        <w:t>c) Bonnélie</w:t>
        <w:tab/>
        <w:tab/>
        <w:t>d) Sabelle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107315</wp:posOffset>
            </wp:positionV>
            <wp:extent cx="3629660" cy="2723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-  Une éponge filtre l'eau pour:</w:t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aire sa toilette</w:t>
        <w:tab/>
        <w:tab/>
        <w:t>b) Purifier l'eau</w:t>
        <w:tab/>
        <w:tab/>
        <w:tab/>
        <w:t>c) Se nourrir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– Matériel (10 pts)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Quelles sont les inscriptions que l'on trouve sur une bouteille de plongée ?</w:t>
        <w:tab/>
        <w:tab/>
        <w:tab/>
        <w:t>(4 pts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Quel est le rôle du TIV (Technicien en Inspection Visuelle) ?</w:t>
        <w:tab/>
        <w:tab/>
        <w:tab/>
        <w:tab/>
        <w:tab/>
        <w:t>(3 pts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18"/>
          <w:szCs w:val="18"/>
        </w:rPr>
        <w:t>–</w:t>
      </w:r>
      <w:r>
        <w:rPr>
          <w:rFonts w:eastAsia="Comic Sans MS" w:cs="Comic Sans MS"/>
          <w:sz w:val="18"/>
          <w:szCs w:val="18"/>
        </w:rPr>
        <w:t xml:space="preserve"> </w:t>
      </w:r>
      <w:r>
        <w:rPr>
          <w:sz w:val="18"/>
          <w:szCs w:val="18"/>
        </w:rPr>
        <w:t>Quels sont les différents types de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étage de détendeurs ?</w:t>
        <w:tab/>
        <w:tab/>
        <w:tab/>
        <w:tab/>
        <w:tab/>
        <w:t>(3 pts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3" w:hanging="37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83" w:hanging="37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4:00Z</dcterms:created>
  <dc:creator>Christophe</dc:creator>
  <dc:description/>
  <cp:keywords/>
  <dc:language>en-US</dc:language>
  <cp:lastModifiedBy>Christophe</cp:lastModifiedBy>
  <dcterms:modified xsi:type="dcterms:W3CDTF">2012-04-19T13:19:00Z</dcterms:modified>
  <cp:revision>4</cp:revision>
  <dc:subject/>
  <dc:title/>
</cp:coreProperties>
</file>