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09855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Théorie Niveau 3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mai 201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</w:rPr>
        <w:t>I – Tables de plongée (60 pts)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>Exercice n°1 (10 pts – coef 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Fred et Dominique décident de plonger sur une épave le matin de leur séjour en Méditerranée. L’immersion prévue à 8 heures débute réellement à 8h13 car ils descendent le long d’un bout. La profondeur de l’épave est de 51 mètres. Le DP donne 17 minutes de temps de plongé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Faites le schéma de la plongée. </w:t>
        <w:tab/>
        <w:tab/>
        <w:tab/>
        <w:tab/>
        <w:tab/>
        <w:tab/>
        <w:tab/>
        <w:tab/>
        <w:t>0,5 p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Donnez la profondeur et le temps des paliers</w:t>
        <w:tab/>
        <w:tab/>
        <w:tab/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Donnez la durée totale de remontée</w:t>
        <w:tab/>
        <w:tab/>
        <w:tab/>
        <w:tab/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A quelle heure Fred et Dominique  sortiront ils de l'eau ? </w:t>
        <w:tab/>
        <w:tab/>
        <w:tab/>
        <w:tab/>
        <w:tab/>
        <w:t>2 p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Après un casse-croûte sur le bateau, ils replongent à 14 heures sur un haut-fond à 29 m et y restent 26 minut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Complétez le schéma.  </w:t>
        <w:tab/>
        <w:tab/>
        <w:tab/>
        <w:tab/>
        <w:tab/>
        <w:tab/>
        <w:tab/>
        <w:tab/>
        <w:tab/>
        <w:tab/>
        <w:t xml:space="preserve">0,5 pt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Donnez le taux d’azote résiduel                 </w:t>
        <w:tab/>
        <w:tab/>
        <w:tab/>
        <w:tab/>
        <w:tab/>
        <w:tab/>
        <w:tab/>
        <w:t xml:space="preserve">1 pt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Calculez la majoration. </w:t>
        <w:tab/>
        <w:tab/>
        <w:tab/>
        <w:tab/>
        <w:tab/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Donnez la durée du ou des paliers éventuels </w:t>
        <w:tab/>
        <w:tab/>
        <w:tab/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A quelle heure Fred et Dominique  sortiront ils de l'eau ?  </w:t>
        <w:tab/>
        <w:tab/>
        <w:tab/>
        <w:tab/>
        <w:tab/>
        <w:t>2 pts</w:t>
      </w:r>
    </w:p>
    <w:p>
      <w:pPr>
        <w:pStyle w:val="Normal"/>
        <w:spacing w:lineRule="auto" w:line="240"/>
        <w:rPr>
          <w:rFonts w:eastAsia="Lucida Sans Unicode" w:cs="Arial"/>
          <w:b/>
          <w:b/>
          <w:color w:val="FF0000"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/>
          <w:b/>
          <w:color w:val="FF0000"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>Exercice n°2 (10 pts – coef 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Le lendemain matin, Fred et Dominique  partent explorer un tombant. La plongée débute à 40 mètres pour se terminer 25 minutes plus tard à 15 mètr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Dessinez le schéma de la plongée. </w:t>
        <w:tab/>
        <w:tab/>
        <w:tab/>
        <w:tab/>
        <w:tab/>
        <w:tab/>
        <w:tab/>
        <w:tab/>
        <w:t>0,5 p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Donnez le temps et la profondeur du ou des paliers à effectuer. </w:t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Donnez la Durée de Remontée (DR) et le GPS de cette plongée. </w:t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A quelle heure Fred et Dominique  sortiront ils de l'eau ? </w:t>
        <w:tab/>
        <w:tab/>
        <w:tab/>
        <w:tab/>
        <w:tab/>
        <w:t>2 p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Pour leur deuxième plongée, nos deux compères se mettent à l'eau à 14 heures. Ils explorent un site à 25 mètres de profondeur. Au bout de 28 minutes de plongée, Fred coince son direct-system entre deux rochers en observant une mostelle. En se redressant, il l’arrache et un gros chapelet de bulles le met ‘’en panique’’. Il remonte en 1 minute à la surface. 1 minute après Dominique le rejoint. Ayant constaté qu’ils pouvaient réaliser leurs paliers en sécurité, ils redescendent en 1 minu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color w:val="FF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>Indiquez la procédure qu’ils vont mettre en œuvre en redescendant</w:t>
        <w:tab/>
        <w:tab/>
        <w:tab/>
        <w:tab/>
        <w:t>2 pt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>Complétez le schéma.</w:t>
        <w:tab/>
        <w:tab/>
        <w:tab/>
        <w:tab/>
        <w:tab/>
        <w:tab/>
        <w:tab/>
        <w:tab/>
        <w:tab/>
        <w:tab/>
        <w:t>0,5 p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Calculez la majoration</w:t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Donnez la profondeur et le temps des paliers à effectuer.</w:t>
        <w:tab/>
      </w:r>
      <w:r>
        <w:rPr>
          <w:rFonts w:eastAsia="Lucida Sans Unicode"/>
          <w:i/>
          <w:kern w:val="2"/>
          <w:sz w:val="20"/>
          <w:szCs w:val="20"/>
          <w:lang w:eastAsia="zxx"/>
        </w:rPr>
        <w:tab/>
        <w:tab/>
      </w:r>
      <w:r>
        <w:rPr>
          <w:rFonts w:eastAsia="Lucida Sans Unicode"/>
          <w:kern w:val="2"/>
          <w:sz w:val="20"/>
          <w:szCs w:val="20"/>
          <w:lang w:eastAsia="zxx"/>
        </w:rPr>
        <w:tab/>
        <w:tab/>
        <w:t>1 p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Quelle sera l'heure de sortie de Fred et Dominique ? </w:t>
        <w:tab/>
        <w:tab/>
        <w:tab/>
        <w:tab/>
        <w:tab/>
        <w:t>1 p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Lucida Sans Unicode"/>
          <w:b/>
          <w:b/>
          <w:color w:val="FF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color w:val="FF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 – Accidents (60 pts)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xercice n°1 (20 pts-coef 2)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êtes à Vodelée, en fin d'hiver, vous sortez d'une plongée exploration, et vous rencontrez une amie prépa N3 qui vient de sortir de l'eau  avec une palanquée qui a fait des exercices de remontée assistée à 40 m. L’eau est à 6°C. D’habitude, votre amie est toujours gaie, vous la trouvez maintenant plutôt renfermée, triste. Vous la questionnez,  elle vous dit qu'elle se sent très fatiguée, qu’elle a froid et qu’elle se sent bloquée du dos. Vous lui demandez si la plongée s’est bien déroulée, elle vous indique qu’elle a fait un début d’essoufflement qui s’est passé en remontant et qu’elle a bien fait ses paliers à 6 m et 3 m.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déduisez-vous de ces diverses informations ? </w:t>
        <w:tab/>
        <w:tab/>
        <w:tab/>
        <w:tab/>
        <w:tab/>
        <w:tab/>
        <w:tab/>
        <w:t>2 pt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lle est la première chose à faire ?</w:t>
        <w:tab/>
        <w:tab/>
        <w:tab/>
        <w:tab/>
        <w:tab/>
        <w:tab/>
        <w:tab/>
        <w:tab/>
        <w:t>4 pt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devez-vous faire ensuite ?</w:t>
        <w:tab/>
        <w:tab/>
        <w:tab/>
        <w:tab/>
        <w:tab/>
        <w:tab/>
        <w:tab/>
        <w:tab/>
        <w:tab/>
        <w:t>2 pts</w:t>
        <w:tab/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ez 4 préventions avant la plongée pour éviter ce qui se passe</w:t>
        <w:tab/>
        <w:tab/>
        <w:tab/>
        <w:tab/>
        <w:tab/>
        <w:t>4 pt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ez 4 préventions pendant la plongée pour éviter ce qui se passe</w:t>
        <w:tab/>
        <w:tab/>
        <w:tab/>
        <w:tab/>
        <w:tab/>
        <w:t>4 pt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ez 4 préventions après la plongée pour éviter ce qui se passe</w:t>
        <w:tab/>
        <w:tab/>
        <w:tab/>
        <w:tab/>
        <w:tab/>
        <w:t>4 pt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/>
          <w:color w:val="FF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u w:val="single"/>
        </w:rPr>
        <w:t xml:space="preserve">Exercice n°2 (10 pts-coef 2) </w:t>
      </w:r>
    </w:p>
    <w:p>
      <w:pPr>
        <w:pStyle w:val="Defaul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Vous êtes 2 N3 et plongez en autonomie hors structure club. Vous planifiez avec votre binôme une plongée sur le Saumur à 40m. Le pilote du bateau, un pêcheur local, vous signale un fort courant en surface et possiblement en profondeur. </w:t>
      </w:r>
    </w:p>
    <w:p>
      <w:pPr>
        <w:pStyle w:val="Default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Quel est le gaz responsable de la narcose ? </w:t>
        <w:tab/>
        <w:tab/>
        <w:tab/>
        <w:tab/>
        <w:tab/>
        <w:tab/>
        <w:tab/>
        <w:tab/>
        <w:t>0,5 pt</w:t>
      </w:r>
    </w:p>
    <w:p>
      <w:pPr>
        <w:pStyle w:val="Default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 partir de quelle profondeur un plongeur à l’air peut-il être exposé à la narcose ? </w:t>
        <w:tab/>
        <w:tab/>
        <w:tab/>
        <w:t>0,5 pt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Quelles précautions allez-vous prendre et demander au pilote pour éviter un accident lié à un </w:t>
      </w:r>
    </w:p>
    <w:p>
      <w:pPr>
        <w:pStyle w:val="Default"/>
        <w:ind w:left="720" w:hanging="0"/>
        <w:rPr>
          <w:sz w:val="20"/>
        </w:rPr>
      </w:pPr>
      <w:r>
        <w:rPr>
          <w:sz w:val="20"/>
        </w:rPr>
        <w:t>essoufflement ? (Indiquez 2 précautions pour chacune des situations)</w:t>
      </w:r>
    </w:p>
    <w:p>
      <w:pPr>
        <w:pStyle w:val="Default"/>
        <w:numPr>
          <w:ilvl w:val="1"/>
          <w:numId w:val="3"/>
        </w:numPr>
        <w:rPr>
          <w:sz w:val="20"/>
        </w:rPr>
      </w:pPr>
      <w:r>
        <w:rPr>
          <w:sz w:val="20"/>
        </w:rPr>
        <w:t>Mise à l’eau</w:t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Default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Immersion et descente </w:t>
        <w:tab/>
        <w:tab/>
        <w:tab/>
        <w:tab/>
        <w:tab/>
        <w:tab/>
        <w:tab/>
        <w:tab/>
        <w:tab/>
        <w:t>1 pt</w:t>
      </w:r>
    </w:p>
    <w:p>
      <w:pPr>
        <w:pStyle w:val="Default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Pendant la plongée </w:t>
        <w:tab/>
        <w:tab/>
        <w:tab/>
        <w:tab/>
        <w:tab/>
        <w:tab/>
        <w:tab/>
        <w:tab/>
        <w:tab/>
        <w:tab/>
        <w:t>1 pt</w:t>
      </w:r>
    </w:p>
    <w:p>
      <w:pPr>
        <w:pStyle w:val="Default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Au retour surface </w:t>
        <w:tab/>
        <w:tab/>
        <w:tab/>
        <w:tab/>
        <w:tab/>
        <w:tab/>
        <w:tab/>
        <w:tab/>
        <w:tab/>
        <w:tab/>
        <w:t>1 pt</w:t>
      </w:r>
    </w:p>
    <w:p>
      <w:pPr>
        <w:pStyle w:val="Default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  <w:sz w:val="20"/>
        </w:rPr>
        <w:t>Citez 2 signes ou comportements faisant suspecter un essoufflement chez votre binôme.</w:t>
        <w:tab/>
        <w:tab/>
        <w:t xml:space="preserve">2 pts </w:t>
      </w:r>
    </w:p>
    <w:p>
      <w:pPr>
        <w:pStyle w:val="Default"/>
        <w:numPr>
          <w:ilvl w:val="0"/>
          <w:numId w:val="3"/>
        </w:numPr>
        <w:spacing w:before="12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 xml:space="preserve">Quelle est la conduite à tenir face à un coéquipier victime d’un essoufflement ? </w:t>
        <w:tab/>
        <w:tab/>
        <w:tab/>
        <w:t>3 pts</w:t>
      </w:r>
    </w:p>
    <w:p>
      <w:pPr>
        <w:pStyle w:val="Normal"/>
        <w:spacing w:before="0" w:after="0"/>
        <w:rPr>
          <w:rFonts w:cs="Tahoma"/>
          <w:color w:val="FF0000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</w:rPr>
        <w:t>III – Consommation d'air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(10 points – coef3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fr-FR"/>
        </w:rPr>
        <w:t xml:space="preserve">Pierre et Paul, tous deux plongeurs Niveau 3, vont plonger sur une épave à 50 m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fr-FR"/>
        </w:rPr>
        <w:t>Pierre dispose d’un bloc de 15 l gonflé à 230 b, Paul dispose lui d’un bi de 2x10 l gonflé à 200 b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Ils remonteront avec 50 b sur le bateau dans leurs bouteilles, ils consommeront 350 l pour la remontée (du fond + inter paliers = DR). </w:t>
      </w:r>
      <w:r>
        <w:rPr>
          <w:sz w:val="20"/>
        </w:rPr>
        <w:t>Leur consommation en surface est de 20 L d’air par minute (ils ont la même consommation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Ils feront un palier à 6 mètres de 2 minutes et à 3 mètres de 9 minu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alculer le volume d’air disponible pour chaque plongeur pour l’immersion</w:t>
        <w:tab/>
        <w:tab/>
        <w:tab/>
        <w:t>2 p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alculer le volume d’air consommé pour la remontée et les paliers (DTR)</w:t>
        <w:tab/>
        <w:tab/>
        <w:tab/>
        <w:t>2 p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alculer le volume d’air dont dispose chaque plongeur pour effectuer la plongée</w:t>
        <w:tab/>
        <w:tab/>
        <w:t>2 p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ombien de temps durera leur plongée ?</w:t>
        <w:tab/>
        <w:tab/>
        <w:tab/>
        <w:tab/>
        <w:tab/>
        <w:tab/>
        <w:tab/>
        <w:t>4 pt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V – Organisation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(20 points – coef 2)</w:t>
      </w:r>
    </w:p>
    <w:p>
      <w:pPr>
        <w:pStyle w:val="Normal"/>
        <w:rPr>
          <w:sz w:val="20"/>
        </w:rPr>
      </w:pPr>
      <w:r>
        <w:rPr>
          <w:sz w:val="20"/>
        </w:rPr>
        <w:t>Fraichement breveté niveau 3, vous  décidez  de partir plonger en autonomie hors club HGC avec votre copain, niveau 3 également, en carrière en Belgique, le weekend prochain (Vodelée, Rochefontaine, 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Quelle(s) réglementation(s) s’applique(nt) sur place?</w:t>
        <w:tab/>
        <w:tab/>
        <w:tab/>
        <w:tab/>
        <w:tab/>
        <w:tab/>
        <w:tab/>
        <w:t>4 p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Qu’amenez-vous ou devez-vous  avoir sur place </w:t>
      </w:r>
      <w:r>
        <w:rPr>
          <w:b/>
          <w:sz w:val="20"/>
          <w:u w:val="single"/>
        </w:rPr>
        <w:t xml:space="preserve">obligatoirement </w:t>
      </w:r>
      <w:r>
        <w:rPr>
          <w:sz w:val="20"/>
        </w:rPr>
        <w:t>selon cette (ces) réglementation(s) ?16 p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 – Environnement et Biologie  (10 pts)</w:t>
      </w:r>
    </w:p>
    <w:p>
      <w:pPr>
        <w:pStyle w:val="Normal"/>
        <w:spacing w:lineRule="auto" w:line="240" w:before="0" w:after="0"/>
        <w:ind w:left="2832" w:firstLine="708"/>
        <w:rPr>
          <w:sz w:val="20"/>
          <w:u w:val="single"/>
        </w:rPr>
      </w:pPr>
      <w:r>
        <w:rPr>
          <w:sz w:val="20"/>
          <w:u w:val="single"/>
        </w:rPr>
        <w:t>Entourez la bonne réponse.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La charte internationale du plongeur responsable a été rédigée par 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LONGITUDE 181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 xml:space="preserve">F.F.E.S.S.M 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D.A.N.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Pour limiter les perturbations que provoque votre plongée ( Rayez en trois , gardez en trois )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Eviter d’emmener des équipements de couleur vive.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Eviter d’expirer abondamment sous les surplombs et entrées de grotte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Ne pas laver son vêtement de plongée au savon de Marseille.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Ne pas cracher dans son masque.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Eviter le matériel mal gréé sur le plongeur qui peut raccrocher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Ne pas éclairer directement les animaux dans les trous.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La posidoni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 xml:space="preserve">Est une plante à fleurs. 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 xml:space="preserve">Est une variété de limace Méditerranéenne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Est une algue vert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0"/>
        </w:rPr>
        <w:t>Quelle différence anatomique y a-t ‘il entre un thon et un requin ?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Les thons ont un squelette osseux et les requins cartilagineux.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Les Thons naissent toujours  mâles et les requins toujours femelles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Les thons n’ont pas de dents contrairement aux requins.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Le concombre de mer  ou « Holothurie » fait partie de l’embranchement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 xml:space="preserve">Des vers 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Des éponge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Des échinoderm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Les cnidaires ont tous un point commun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Ils ont tous des cellules urticantes pour capturer des proies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Ils se reproduisent tous dans des nids faits de bulles d’air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Ils produisent tous de la luciférase  pour s’éclairer la nui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Qu’est-ce que la « chaîne alimentaire » ?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C’est un accessoire de braconnage pour capturer les poissons.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C’est un dispositif pour nourrir les poissons en période de famine.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C’est la notion scientifique du « qui mange qui »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Où se renseigner pour connaître les aires marines où la plongée est réglementée ?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A la gendarmerie du lieu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Auprès des autorités portuaires telles que la capitainerie du port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Chez un notair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Qu’est-ce qu’un « corps mort » ?</w:t>
      </w:r>
    </w:p>
    <w:p>
      <w:pPr>
        <w:pStyle w:val="Normal"/>
        <w:spacing w:lineRule="auto" w:line="240" w:before="0" w:after="0"/>
        <w:ind w:left="720" w:firstLine="696"/>
        <w:rPr>
          <w:sz w:val="20"/>
        </w:rPr>
      </w:pPr>
      <w:r>
        <w:rPr>
          <w:sz w:val="20"/>
        </w:rPr>
        <w:t>C’est un animal marin décédé depuis plus de douze heures.</w:t>
      </w:r>
    </w:p>
    <w:p>
      <w:pPr>
        <w:pStyle w:val="Normal"/>
        <w:spacing w:lineRule="auto" w:line="240" w:before="0" w:after="0"/>
        <w:ind w:left="720" w:firstLine="696"/>
        <w:rPr>
          <w:sz w:val="20"/>
        </w:rPr>
      </w:pPr>
      <w:r>
        <w:rPr>
          <w:sz w:val="20"/>
        </w:rPr>
        <w:t>C’est un oiseau marin pris de nausées.</w:t>
      </w:r>
    </w:p>
    <w:p>
      <w:pPr>
        <w:pStyle w:val="Normal"/>
        <w:spacing w:lineRule="auto" w:line="240" w:before="0" w:after="0"/>
        <w:ind w:left="720" w:firstLine="696"/>
        <w:rPr>
          <w:sz w:val="20"/>
        </w:rPr>
      </w:pPr>
      <w:r>
        <w:rPr>
          <w:sz w:val="20"/>
        </w:rPr>
        <w:t>C’est équipement de mouillage qui évite aux bateaux de plongée de jeter l’ancre.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Il existe un site Internet collaboratif  où les adhérents de la FFESSM peuvent déposer des photos d’êtres vivants sous-marins et y renseigner des détails scientifiques :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 xml:space="preserve">Il s’appelle M.O.R.I.S 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Il s’appelle  D.O.R.I.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ab/>
        <w:tab/>
        <w:t>Il s’appelle B.O.R.I.S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omic Sans MS" w:hAnsi="Comic Sans MS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omic Sans MS" w:hAnsi="Comic Sans MS" w:eastAsia="MS Mincho;ＭＳ 明朝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character" w:styleId="WW8Num2z0">
    <w:name w:val="WW8Num2z0"/>
    <w:qFormat/>
    <w:rPr>
      <w:rFonts w:ascii="Comic Sans MS" w:hAnsi="Comic Sans MS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MS Mincho;ＭＳ 明朝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MS Mincho;ＭＳ 明朝" w:cs="Comic Sans MS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47:00Z</dcterms:created>
  <dc:creator>Christophe</dc:creator>
  <dc:description/>
  <cp:keywords/>
  <dc:language>en-US</dc:language>
  <cp:lastModifiedBy>Christophe</cp:lastModifiedBy>
  <dcterms:modified xsi:type="dcterms:W3CDTF">2014-05-15T05:24:00Z</dcterms:modified>
  <cp:revision>96</cp:revision>
  <dc:subject/>
  <dc:title/>
</cp:coreProperties>
</file>